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>«30» мая 2022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6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шении временной подачи тепловой энергии в многоквартирные дома, социально значимые, общественные и административные здания на территории городского поселения Красногорский Звениг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равилами предоставления коммунальных услуг гражданам, утверждёнными Постановлением Правительства РФ от 06.05.2011 года № 354, Правилами и нормами технической эксплуатации жилищного фонда, утверждёнными постановлением Госстроя России от 27.09.2003 года № 170, прогнозными данными повышения среднесуточной температуры наружного воздуха, руководствуясь п. 3 ст. 2.1. «Положения о Красногорской городской администрации Звениговского муниципального района Республики Марий Эл», Красногорская город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комендовать тепловырабатывающим предприятиям, расположенным на территории городского поселения Красногорский прекратить подачу тепловой энергии в многоквартирные дома, социально значимые, общественные и административные здания с 31 мая 2022 года в 00 ч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Красногорской городской администрации                           Разумникову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на официальном сайте Звениговского муниципального района Республики Марий Э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Ю. Разумнико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. главы Администрации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. главы Администрации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5:00Z</dcterms:created>
  <dc:creator>Home</dc:creator>
  <dc:description/>
  <cp:keywords/>
  <dc:language>en-US</dc:language>
  <cp:lastModifiedBy>user</cp:lastModifiedBy>
  <cp:lastPrinted>2022-05-30T16:18:00Z</cp:lastPrinted>
  <dcterms:modified xsi:type="dcterms:W3CDTF">2022-06-03T12:24:00Z</dcterms:modified>
  <cp:revision>4</cp:revision>
  <dc:subject/>
  <dc:title/>
</cp:coreProperties>
</file>